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системы социальной защиты населения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 внесенными изменениями в решение Собрания депутатов Озерского городского округа от 26.12.2023 № 231 «О бюджете Озерского городского округа                                      на 2024 год и на плановый период 2025 и 2026 годов», п о с т а н о в л я ю: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rFonts w:cs="Courier New"/>
          <w:sz w:val="28"/>
          <w:szCs w:val="28"/>
        </w:rPr>
        <w:t>Развитие системы социальной защиты населения Озерского городского округа» 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ить на правоотношения, возникшие с 30.09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20.05.2024 № 1361                          «Об утверждении муниципальной программы «Развитие системы социальной защиты населения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7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ind w:left="510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ind w:left="510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ind w:left="510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ind w:left="510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ind w:left="5103" w:hanging="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2.2024 № 33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503" w:hanging="0"/>
              <w:jc w:val="center"/>
              <w:outlineLvl w:val="2"/>
              <w:rPr>
                <w:rFonts w:cs="Courier New"/>
                <w:bCs/>
                <w:spacing w:val="-10"/>
                <w:sz w:val="24"/>
                <w:szCs w:val="24"/>
              </w:rPr>
            </w:pPr>
            <w:r>
              <w:rPr>
                <w:rFonts w:cs="Courier New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зерск, Челябинская обла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6"/>
                <w:szCs w:val="26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br w:type="page"/>
      </w:r>
      <w:r>
        <w:rPr>
          <w:bCs/>
          <w:spacing w:val="-10"/>
          <w:sz w:val="24"/>
          <w:szCs w:val="24"/>
        </w:rPr>
      </w:r>
    </w:p>
    <w:tbl>
      <w:tblPr>
        <w:tblW w:w="9889" w:type="dxa"/>
        <w:jc w:val="left"/>
        <w:tblInd w:w="-25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10"/>
        <w:gridCol w:w="2268"/>
        <w:gridCol w:w="1984"/>
        <w:gridCol w:w="1559"/>
        <w:gridCol w:w="1134"/>
        <w:gridCol w:w="1134"/>
      </w:tblGrid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ourier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(цели) муниципальной программы 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и качества жизни граждан - получателей мер социальной поддержки Озерского городского округа, нуждающихся                                     в социальной защите государства, в рамках, переданных органам местного самоуправления государственных полномоч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 (далее - СОНК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доступности приоритетных объектов культурной, образовательной инфраструктур, а также других объектов и услуг, предоставляемых населению, жилых помещений и (или) общего имущества                                в многоквартирных домах для инвалидов и других маломобильных групп населения на территории Озерского городского округ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                       и этапы                       и реализации муниципальной программы 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>
          <w:trHeight w:val="4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правление социальной защиты населения администрации                               Озерского городского округа Челябинской области (далее - УСЗН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                             Озерского городского округа (далее - Управление культур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зерского городского округа (далее - Управление образования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администрации Озерского городского округа (далее - УЖКХ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Реализация на территории Озерского городского округа национального проекта «Демография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держка Почетных граждан Озер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держка социально ориентированных некоммерческих организаций Озер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тупная сред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держка отдельных категорий граждан в связи с проведением специальной военной операции.</w:t>
            </w:r>
          </w:p>
        </w:tc>
      </w:tr>
      <w:tr>
        <w:trPr>
          <w:trHeight w:val="78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                           от общего количества граждан, имеющих право                       и обратившихся за их получением,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высивших материальный уровень жизни,                   от общего количества граждан, имеющих право                                          и обратившихся за их получением</w:t>
            </w:r>
            <w:r>
              <w:rPr>
                <w:bCs/>
                <w:sz w:val="24"/>
                <w:szCs w:val="24"/>
              </w:rPr>
              <w:t>,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                                    в полустационарной форме муниципальными учреждениями социального обслуживания,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</w:tr>
      <w:tr>
        <w:trPr>
          <w:trHeight w:val="201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услуги                        в стационарной форме муниципальными учреждениями социального обслуживания,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на дому муниципальными учреждениями социального обслуживания,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</w:tr>
      <w:tr>
        <w:trPr>
          <w:trHeight w:val="21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детей-сирот, переданных                   на воспитание                  в семью,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91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детей-сирот, которым предоставлена социальная поддержка в виде содержания                        и воспитания, защиты их прав                    и законных интересов, психолого-медико-педагогической реабилитации,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</w:tr>
      <w:tr>
        <w:trPr>
          <w:trHeight w:val="189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личество технических средств реабилитации для пункта проката, (е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Доля предоставленных государственных услуг без нарушения сроков предоставления,                     в рамках переданных полномочий                       к общему количеству обращений,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одителей (иных законных представителей), получивших областное единовременное пособие при рождении ребенка от общего количества родителей                                   (иных законных представителей), имеющих право                и обратившихся                    за его получением,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пожилого возраста                              и инвалидов, которым обеспечен долговременный уход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очетных граждан Озерского городского округа, получивших единовременную денежную выплату, от общего количества Почетных граждан, имеющих право на ее получение,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ОНКО, которым оказана финансовая поддержка,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ъектов (основных структурно-функциональных зон объектов) культурной, образовательной, спортивной инфраструктур, доступных                         для инвалидов                        и маломобильных групп населения                   в общем количестве объектов, утвержденных Реестром объектов социальной инфраструктуры                    и услуг                          в приоритетных сферах жизнедеятельности инвалидов и других маломобильных групп населения, (%)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жилых помещений                           и (или) общего имущества                               в многоквартирных домах, приспособленных для нужд инвалидов после их обращений                       в общем количестве таких обращений, (%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</w:tr>
      <w:tr>
        <w:trPr>
          <w:trHeight w:val="168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дтвержденных жалоб получателями единовременной денежной выплаты (ед.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 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ственный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 граждан, получивших меры социальной поддержки, от общего количества граждан, имеющих право                         и обратив шихся за их получением</w:t>
            </w:r>
            <w:r>
              <w:rPr>
                <w:bCs/>
                <w:sz w:val="24"/>
                <w:szCs w:val="24"/>
              </w:rPr>
              <w:t xml:space="preserve">, (%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мплекс мер по повышению материального уровня жизни отдельных категорий граждан за счет различных социальных выплат и пособ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отдельных категорий граждан за счет различных социальных выплат                              и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граждан, повысивши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териаль ный уровень жизни,                   от общего количества граждан, имеющих право                    и обратив шихся                    за их получением,</w:t>
            </w:r>
            <w:r>
              <w:rPr>
                <w:bCs/>
                <w:sz w:val="24"/>
                <w:szCs w:val="24"/>
              </w:rPr>
              <w:t xml:space="preserve">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                 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граждан пожилого возраста, инвалидов, включая детей-инвалидов, иных категорий граждан, неблагополучных семей с детьми, детей-сирот               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Коли чество граждан, которым оказаны социальные услуги                   в полу стационар ной форме муници пальными учрежде ниями социального обслужи вания, (чел.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оли чество граждан, которым оказаны услуги                    в стационар ной форме муници пальными учрежде ниями социального обслужива ния, (чел.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 чество граждан, которым оказаны социальные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на дому муници пальными учрежде ниями социального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 вания, (чел.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 чество детей-сирот, переданных на воспита ние                      в семью, (чел.)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ли чество детей-сирот, которым предостав лена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                 в виде содержания         и воспитания, защиты их прав                   и законных интересов, психолого-медико-педагогичес кой реабилита ции,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вышение эффективности функционирования Управления за счет развития и совер шенствования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 вания отраслевого орга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зерского городского округа, осуществляю щего полномочия органов местного самоуправления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 чество технических средств реабили тации для пункта проката, (ед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2. Доля предоставленных государственных услуг без наруше ния сроков предоставления,               в рамках переданных полномочий                   к общему количеству обращений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инансовая поддержка семей при рождени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материального уровня жизни семей при рождени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родителей (иных законных предста вителей), получивших областное единовременное пособие при рождении ребенка             от общего количества родителей (иных законных представи телей), имеющих право                       и обратив шихся                 за его получе ние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Система долговременного ухода за гражданами пожилого возраста                             и инвалид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граждан пожилого возраста                   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 чество граждан пожилого возраста                                 и инвалидов, которым обеспечен долговре менный уход,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 Социальная поддержка Почетных граждан Озер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Почетных граждан Озе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очетных граждан Озерского городского округа, получивших единовре менную денежную выплату,           от общего количества Почетных граждан, имеющих право на ее получение,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СО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 чество СОНКО, которым оказана финансовая поддержка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 Доступность объектов и услуг, предоставляемых инвалидам                     и маломобильным группам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                   и услуг инвалидам                      и маломобиль ным группа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Доля объектов (основных структурно-функци ональных зон объектов) культурной, образова тельной, спортивной инфраструк тур, доступных для инвалидов                  и маломо бильных групп населения              в общем коли честве объектов, утвержден ных Реестром объектов социальной инфра структуры                   и услуг             в приоритет ных сферах жизнедея тельности инвалидов           и других маломо бильных групп населения, (%)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жилых помещений                           и (или) общего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ых домах, приспособленных для нужд инвалидов после их обра щений                 в общем коли честве таких обращен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 Социальная поддержка отдельных категорий граждан в связи                                  с проведением специальной военной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                   в связи                     с проведением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Отсут ствие подтвержденных жалоб получате лями единовременной денежной выплаты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33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бъем                          и источники финансиро вания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0 451,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 508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 63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 306,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703 547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7 960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5 76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9 820,2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29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 191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9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719,1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 007 328,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660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822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84 845,4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223"/>
        <w:jc w:val="both"/>
        <w:rPr>
          <w:bCs/>
          <w:color w:val="FF0000"/>
          <w:spacing w:val="-10"/>
          <w:sz w:val="22"/>
          <w:szCs w:val="22"/>
        </w:rPr>
      </w:pPr>
      <w:r>
        <w:rPr>
          <w:bCs/>
          <w:color w:val="FF0000"/>
          <w:spacing w:val="-10"/>
          <w:sz w:val="22"/>
          <w:szCs w:val="22"/>
        </w:rPr>
      </w:r>
    </w:p>
    <w:tbl>
      <w:tblPr>
        <w:tblW w:w="953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социальной защиты населения 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наименование муниципальной программы</w:t>
            </w:r>
          </w:p>
        </w:tc>
      </w:tr>
    </w:tbl>
    <w:p>
      <w:pPr>
        <w:pStyle w:val="Normal"/>
        <w:widowControl w:val="false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8"/>
        <w:gridCol w:w="2327"/>
        <w:gridCol w:w="23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Направление 1 </w:t>
            </w:r>
            <w:r>
              <w:rPr>
                <w:sz w:val="24"/>
                <w:szCs w:val="24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цесс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и отдельных категорий гражда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отдельных категорий гражд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2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повышению материального уровня жизни отдельных категорий граждан за счет различных социальных выплат и пособ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отдельных категорий граждан                     за счет различных социальных выплат             и пособ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3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                      с детьми, детей-сирот и детей, оставшихся без попечения родите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граждан пожилого возраста, инвалидов, включая детей-инвалидов, иных категорий граждан, неблагополучных семей                  с детьми, детей-сирот и детей, оставшихся без попечения родител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4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ункционирования Управления за счет развития                  и совершенствования предоставления мер социальной поддерж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раслевого органа администрации Озерского городского округа, осуществляющего полномочия органов местного самоуправления в социальной сфе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 Реализация на территории Озерского городского округа национального проекта «Демография» 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цесс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емей при рождении дет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семей при рождении де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.2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лговременного ухода за гражданами пожилого возраста и инвалид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граждан пожилого возраста и инвали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Направление 3 </w:t>
            </w:r>
            <w:r>
              <w:rPr>
                <w:sz w:val="24"/>
                <w:szCs w:val="24"/>
              </w:rPr>
              <w:t>Поддержка Почетных граждан Озерского городского округа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90" w:leader="none"/>
              </w:tabs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цесс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Почетных граждан Озерского городского окру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Почетных граждан                                 Озерского городского окру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4 Поддержка социально ориентированных некоммерческих организаций Озерского городского округа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СОНК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5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5 Доступная среда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5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ность объектов и услуг, предоставляемых инвалидам и маломобильным группам на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ности объектов                 и услуг инвалидам и маломобильным группам на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6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6 Поддержка отдельных категорий граждан в связи с проведением специальной военной операции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6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циальная поддержка отдельных категорий граждан в связи с проведением специальной военной оп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отдельных категорий граждан в связи с проведением специальной военной оп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</w:tbl>
    <w:p>
      <w:pPr>
        <w:pStyle w:val="Normal"/>
        <w:widowControl w:val="false"/>
        <w:ind w:left="5245" w:hanging="0"/>
        <w:rPr>
          <w:bCs/>
          <w:color w:val="FF0000"/>
          <w:sz w:val="24"/>
          <w:szCs w:val="24"/>
        </w:rPr>
      </w:pPr>
      <w:r>
        <w:br w:type="page"/>
      </w:r>
      <w:r>
        <w:rPr>
          <w:bCs/>
          <w:color w:val="FF0000"/>
          <w:sz w:val="24"/>
          <w:szCs w:val="24"/>
        </w:rPr>
      </w:r>
    </w:p>
    <w:tbl>
      <w:tblPr>
        <w:tblW w:w="9628" w:type="dxa"/>
        <w:jc w:val="left"/>
        <w:tblInd w:w="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"/>
        <w:gridCol w:w="1820"/>
        <w:gridCol w:w="2410"/>
        <w:gridCol w:w="1417"/>
        <w:gridCol w:w="1272"/>
        <w:gridCol w:w="1418"/>
        <w:gridCol w:w="1256"/>
      </w:tblGrid>
      <w:tr>
        <w:trPr/>
        <w:tc>
          <w:tcPr>
            <w:tcW w:w="9628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аименование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Развитие системы социальной защиты населения 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pacing w:val="-10"/>
              </w:rPr>
              <w:t>наименование муниципальной программы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отдельных категорий граждан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</w:tr>
      <w:tr>
        <w:trPr>
          <w:trHeight w:val="48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769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77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количества граждан, имеющих право                                                  и обратившихся за их получением</w:t>
            </w:r>
            <w:r>
              <w:rPr>
                <w:bCs/>
                <w:sz w:val="24"/>
                <w:szCs w:val="24"/>
              </w:rPr>
              <w:t xml:space="preserve">, (%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right="-108" w:hanging="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 538,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627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915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bCs/>
                <w:sz w:val="24"/>
                <w:szCs w:val="24"/>
              </w:rPr>
              <w:t>71 995,900</w:t>
            </w:r>
          </w:p>
        </w:tc>
      </w:tr>
      <w:tr>
        <w:trPr>
          <w:trHeight w:val="31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 259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92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433,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97,400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 797,9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556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348,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893,300</w:t>
            </w:r>
          </w:p>
        </w:tc>
      </w:tr>
    </w:tbl>
    <w:p>
      <w:pPr>
        <w:pStyle w:val="Normal"/>
        <w:widowControl w:val="false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409" w:type="dxa"/>
        <w:jc w:val="left"/>
        <w:tblInd w:w="2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"/>
        <w:gridCol w:w="1862"/>
        <w:gridCol w:w="2059"/>
        <w:gridCol w:w="1201"/>
        <w:gridCol w:w="1417"/>
        <w:gridCol w:w="1418"/>
        <w:gridCol w:w="1417"/>
      </w:tblGrid>
      <w:tr>
        <w:trPr/>
        <w:tc>
          <w:tcPr>
            <w:tcW w:w="9409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повышению материального уровня жизни отдельных категорий граждан за счет различных социальных выплат и пособий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аименование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Развитие системы социальной защиты населения 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pacing w:val="-10"/>
              </w:rPr>
              <w:t>наименование муниципальной программы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отдельных категорий граждан за счет различных социальных выплат и пособий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</w:tr>
      <w:tr>
        <w:trPr>
          <w:trHeight w:val="48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769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23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 граждан, повысивших материальный уровень жизни, от общего количества граждан, имеющих право           и обратившихся за их получением</w:t>
            </w:r>
            <w:r>
              <w:rPr>
                <w:bCs/>
                <w:sz w:val="24"/>
                <w:szCs w:val="24"/>
              </w:rPr>
              <w:t>, (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right="-108" w:hanging="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79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5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2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310,200</w:t>
            </w:r>
          </w:p>
        </w:tc>
      </w:tr>
      <w:tr>
        <w:trPr>
          <w:trHeight w:val="31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3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3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2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72 975,100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02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9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4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85,3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89" w:type="dxa"/>
        <w:jc w:val="left"/>
        <w:tblInd w:w="25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75"/>
        <w:gridCol w:w="2400"/>
        <w:gridCol w:w="1304"/>
        <w:gridCol w:w="1417"/>
        <w:gridCol w:w="1276"/>
        <w:gridCol w:w="1417"/>
      </w:tblGrid>
      <w:tr>
        <w:trPr/>
        <w:tc>
          <w:tcPr>
            <w:tcW w:w="938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Паспорт структурного элемента </w:t>
            </w:r>
            <w:r>
              <w:rPr>
                <w:bCs/>
                <w:sz w:val="24"/>
                <w:szCs w:val="24"/>
              </w:rPr>
              <w:t>(комплекс процессных мероприяти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аименование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Развитие системы социальной защиты населения 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</w:rPr>
            </w:pPr>
            <w:r>
              <w:rPr>
                <w:bCs/>
                <w:spacing w:val="-10"/>
              </w:rPr>
              <w:t>наименование муниципальной программ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76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2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граждан, которым оказаны социальные услуги                                             в полустационарной форме муниципальными учреждениями социального обслуживания,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</w:tr>
      <w:tr>
        <w:trPr>
          <w:trHeight w:val="12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оличество граждан, которым оказаны услуги                       в стационарной форме муниципальными учреждениями социального обслуживания,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177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оличество граждан, которым оказаны социальные услуги на дому муниципальными учреждениями социального обслуживания,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</w:tr>
      <w:tr>
        <w:trPr>
          <w:trHeight w:val="10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оличество детей-сирот, переданных на воспитание                              в семью,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личество детей-сирот, которым предоставлена социальная поддержка в виде содержания                        и воспитания, защиты их прав                      и законных интересов, психолого-медико-педагогической реабилитации,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>
          <w:trHeight w:val="46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                  и источники финансирования муниципальной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793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78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9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21,00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79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78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9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21,000</w:t>
            </w:r>
          </w:p>
        </w:tc>
      </w:tr>
    </w:tbl>
    <w:p>
      <w:pPr>
        <w:pStyle w:val="Normal"/>
        <w:widowControl w:val="false"/>
        <w:ind w:left="5245" w:hanging="0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</w:r>
    </w:p>
    <w:tbl>
      <w:tblPr>
        <w:tblW w:w="95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993"/>
        <w:gridCol w:w="1985"/>
        <w:gridCol w:w="1276"/>
        <w:gridCol w:w="1266"/>
        <w:gridCol w:w="1553"/>
        <w:gridCol w:w="1240"/>
        <w:gridCol w:w="51"/>
      </w:tblGrid>
      <w:tr>
        <w:trPr/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4" w:type="dxa"/>
            <w:gridSpan w:val="7"/>
            <w:tcBorders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Паспорт структурного элемента </w:t>
            </w:r>
            <w:r>
              <w:rPr>
                <w:bCs/>
                <w:sz w:val="22"/>
                <w:szCs w:val="22"/>
              </w:rPr>
              <w:t>(комплекс процессных мероприяти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функционирования Управления за счет развит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вершенствования предоставления мер социальной поддержки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аименование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звитие системы социальной защиты населения 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</w:rPr>
            </w:pPr>
            <w:r>
              <w:rPr>
                <w:bCs/>
                <w:spacing w:val="-10"/>
              </w:rPr>
              <w:t>наименование муниципальной программы</w:t>
            </w:r>
          </w:p>
        </w:tc>
      </w:tr>
      <w:tr>
        <w:trPr>
          <w:trHeight w:val="227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eastAsia="Courier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>
          <w:trHeight w:val="227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отраслевого органа администрации Озерского городского округа, осуществляющего полномочия органов местного самоуправления в социальной сфере </w:t>
            </w:r>
          </w:p>
        </w:tc>
      </w:tr>
      <w:tr>
        <w:trPr>
          <w:trHeight w:val="227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</w:tr>
      <w:tr>
        <w:trPr>
          <w:trHeight w:val="704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программы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514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421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ехнических средств реабилитации для пункта проката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769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предоставленных государственных услуг без нарушения сроков предоставления,                 в рамках передан ных полномочий                         к общему количес тву обращений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                             и источники финансирования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2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920,7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91,3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7,9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1,500</w:t>
            </w:r>
          </w:p>
        </w:tc>
      </w:tr>
      <w:tr>
        <w:trPr>
          <w:trHeight w:val="23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0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4,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,2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,250</w:t>
            </w:r>
          </w:p>
        </w:tc>
      </w:tr>
      <w:tr>
        <w:trPr>
          <w:trHeight w:val="23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11,3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85,4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56,1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41 569,750</w:t>
            </w:r>
          </w:p>
        </w:tc>
      </w:tr>
      <w:tr>
        <w:trPr/>
        <w:tc>
          <w:tcPr>
            <w:tcW w:w="9478" w:type="dxa"/>
            <w:gridSpan w:val="7"/>
            <w:tcBorders/>
            <w:tcMar>
              <w:top w:w="85" w:type="dxa"/>
              <w:left w:w="108" w:type="dxa"/>
              <w:bottom w:w="85" w:type="dxa"/>
              <w:right w:w="108" w:type="dxa"/>
            </w:tcMar>
          </w:tcPr>
          <w:tbl>
            <w:tblPr>
              <w:tblW w:w="9381" w:type="dxa"/>
              <w:jc w:val="left"/>
              <w:tblInd w:w="4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2010"/>
              <w:gridCol w:w="2689"/>
              <w:gridCol w:w="1288"/>
              <w:gridCol w:w="1126"/>
              <w:gridCol w:w="1126"/>
              <w:gridCol w:w="1142"/>
            </w:tblGrid>
            <w:tr>
              <w:trPr>
                <w:trHeight w:val="1201" w:hRule="atLeast"/>
              </w:trPr>
              <w:tc>
                <w:tcPr>
                  <w:tcW w:w="938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аспорт структурного элемента (комплекс процессных мероприятий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семей при рождении дете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pacing w:val="-10"/>
                      <w:sz w:val="22"/>
                      <w:szCs w:val="22"/>
                    </w:rPr>
                  </w:pPr>
                  <w:r>
                    <w:rPr>
                      <w:bCs/>
                      <w:spacing w:val="-10"/>
                      <w:sz w:val="22"/>
                      <w:szCs w:val="22"/>
                    </w:rPr>
                    <w:t>наименование комплекса процессных мероприяти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Развитие системы социальной защиты населения Озерского городского округ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pacing w:val="-10"/>
                      <w:sz w:val="22"/>
                      <w:szCs w:val="22"/>
                    </w:rPr>
                    <w:t>наименование муниципальной программы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нацпроекта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ография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язь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государственной программой Челябинской области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семей при рождении детей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правление 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 территории Озерского городского округа национального проекта «Демография»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и структурного элемента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материального уровня жизни семей при рождении детей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реализации структурного элемента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-2026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полнитель муниципальной программы 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ЗН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Целевые показатели муниципальной программы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зовое значение показателя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 Доля родителей                (иных законных представителей), получивших областное единовременное пособие при рождении ребенка от общего количества родителей (иных законных представителей), обратившихся                         и имеющих право                      за его получением, (%)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м                          и источники финансирования муниципальной программы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29,3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16,2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07,9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05,2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округ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источникам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29,3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16,2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07,9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05,2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9381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аспорт структурного элемента (комплекс процессных мероприятий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истема долговременного ухода за гражданами пожилого возраста и инвалидам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наименование комплекса процессных мероприяти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Развитие системы социальной защиты населения Озерского городского округ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spacing w:val="-10"/>
                    </w:rPr>
                    <w:t>наименование муниципальной программы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нацпроекта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ография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язь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государственной программой Челябинской области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шее поколение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правление 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 территории Озерского городского округа национального     проекта «Демография»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и структурного элемента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требностей граждан пожилого возраста и инвалидов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реализации структурного элемента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-2026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полнитель муниципальной программы 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ЗН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Целевые показатели муниципальной программы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зовое значение показателя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 Количество граждан пожилого возраста                      и инвалидов, которым обеспечен долговременный уход, (чел.)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бъем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 источники финансирования муниципальной программы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122,49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122,49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46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 46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округ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источникам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35,9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35,9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23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223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474" w:type="dxa"/>
        <w:jc w:val="left"/>
        <w:tblInd w:w="16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20"/>
        <w:gridCol w:w="2444"/>
        <w:gridCol w:w="1265"/>
        <w:gridCol w:w="1413"/>
        <w:gridCol w:w="1427"/>
        <w:gridCol w:w="1105"/>
      </w:tblGrid>
      <w:tr>
        <w:trPr/>
        <w:tc>
          <w:tcPr>
            <w:tcW w:w="947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Паспорт структурного элемента </w:t>
            </w:r>
            <w:r>
              <w:rPr>
                <w:bCs/>
                <w:sz w:val="22"/>
                <w:szCs w:val="22"/>
              </w:rPr>
              <w:t>(комплекс процессных мероприятий)</w:t>
            </w: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Почетных граждан Озерского городского округа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аименование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</w:rPr>
            </w:pPr>
            <w:r>
              <w:rPr>
                <w:bCs/>
                <w:spacing w:val="-10"/>
              </w:rPr>
              <w:t>наименование муниципальной программы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четных граждан Озерского городского округ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ышение материального уровня жизни Почетных граждан                                       Озерского городского округ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</w:tr>
      <w:tr>
        <w:trPr>
          <w:trHeight w:val="4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программы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4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Почетных граждан Озерского городского округа, получивших единовременную денежную выплату,                         от общего количества Почетных граждан, имеющих право на ее получение, (%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сточники финансирования муниципально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</w:tr>
    </w:tbl>
    <w:p>
      <w:pPr>
        <w:pStyle w:val="Normal"/>
        <w:widowControl w:val="false"/>
        <w:spacing w:lineRule="exact" w:line="223"/>
        <w:ind w:left="5103" w:hanging="0"/>
        <w:jc w:val="both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</w:r>
    </w:p>
    <w:tbl>
      <w:tblPr>
        <w:tblW w:w="9554" w:type="dxa"/>
        <w:jc w:val="left"/>
        <w:tblInd w:w="8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4"/>
        <w:gridCol w:w="2258"/>
        <w:gridCol w:w="1412"/>
        <w:gridCol w:w="1276"/>
        <w:gridCol w:w="1417"/>
        <w:gridCol w:w="1237"/>
      </w:tblGrid>
      <w:tr>
        <w:trPr/>
        <w:tc>
          <w:tcPr>
            <w:tcW w:w="955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аспорт структурного элемента (проект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Создание условий для повышения эффективности деятельности социально ориентированных некоммерческих организаций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наименование регионального про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</w:rPr>
            </w:pPr>
            <w:r>
              <w:rPr>
                <w:bCs/>
                <w:spacing w:val="-10"/>
              </w:rPr>
              <w:t>наименование муниципальной программы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 Озерского городского округа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СОНКО 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программы 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68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 ед. из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13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НКО, которым оказана финансовая поддержка, (ед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сточники финансирования муниципальной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0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0</w:t>
            </w:r>
          </w:p>
        </w:tc>
      </w:tr>
    </w:tbl>
    <w:p>
      <w:pPr>
        <w:pStyle w:val="Normal"/>
        <w:widowControl w:val="false"/>
        <w:spacing w:lineRule="exact" w:line="223"/>
        <w:ind w:left="5103" w:hanging="0"/>
        <w:jc w:val="both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</w:r>
    </w:p>
    <w:tbl>
      <w:tblPr>
        <w:tblW w:w="9589" w:type="dxa"/>
        <w:jc w:val="left"/>
        <w:tblInd w:w="5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2037"/>
        <w:gridCol w:w="1559"/>
        <w:gridCol w:w="1418"/>
        <w:gridCol w:w="1418"/>
        <w:gridCol w:w="1231"/>
      </w:tblGrid>
      <w:tr>
        <w:trPr/>
        <w:tc>
          <w:tcPr>
            <w:tcW w:w="958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аспорт структурного элемента (проект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оступность объектов и услуг, предоставляемых инвалидам и маломобильным группам населения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наименование регионального про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</w:rPr>
            </w:pPr>
            <w:r>
              <w:rPr>
                <w:bCs/>
                <w:spacing w:val="-10"/>
              </w:rPr>
              <w:t>наименование муниципальной программ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ступная среда</w:t>
            </w:r>
          </w:p>
        </w:tc>
      </w:tr>
      <w:tr>
        <w:trPr>
          <w:trHeight w:val="7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еспечение доступности объектов и услуг инвалидам и маломобильным группам на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- 2026 годы</w:t>
            </w:r>
          </w:p>
        </w:tc>
      </w:tr>
      <w:tr>
        <w:trPr>
          <w:trHeight w:val="4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программы 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78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 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88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объектов (основных структурно-функциональных зон объектов) культурной, образовательной, спортивной инфраструктур, доступных                          для инвалидов                 и маломобильных групп населения                  в общем количестве объектов, утвержденных Реестром объектов социальной инфраструктуры               и услуг                           в приоритетных сферах жизнедеятельности инвалидов и других маломобильных групп населения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6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6,52</w:t>
            </w:r>
          </w:p>
        </w:tc>
      </w:tr>
      <w:tr>
        <w:trPr>
          <w:trHeight w:val="332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жилых помещений и (или) общего имущества в многоквартирных домах, приспособленных для нужд инвалидов после их обращений                     в общем количестве таких обращений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7,50</w:t>
            </w:r>
          </w:p>
        </w:tc>
      </w:tr>
      <w:tr>
        <w:trPr>
          <w:trHeight w:val="30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сточники финансирования муниципальной програм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ind w:left="5245" w:hanging="0"/>
        <w:rPr>
          <w:bCs/>
          <w:color w:val="FF0000"/>
          <w:sz w:val="24"/>
          <w:szCs w:val="24"/>
        </w:rPr>
      </w:pPr>
      <w:r>
        <w:br w:type="page"/>
      </w:r>
      <w:r>
        <w:rPr>
          <w:bCs/>
          <w:color w:val="FF0000"/>
          <w:sz w:val="24"/>
          <w:szCs w:val="24"/>
        </w:rPr>
      </w:r>
    </w:p>
    <w:tbl>
      <w:tblPr>
        <w:tblW w:w="9574" w:type="dxa"/>
        <w:jc w:val="left"/>
        <w:tblInd w:w="6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2037"/>
        <w:gridCol w:w="1559"/>
        <w:gridCol w:w="1418"/>
        <w:gridCol w:w="1418"/>
        <w:gridCol w:w="1216"/>
      </w:tblGrid>
      <w:tr>
        <w:trPr/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аспорт структурного элемента (проект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Социальная поддержка отдельных категорий граждан в связи с проведен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специальной военной опе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pacing w:val="-10"/>
              </w:rPr>
              <w:t>наименование регионального проекта</w:t>
            </w:r>
            <w:r>
              <w:rPr>
                <w:rFonts w:cs="Courier Ne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</w:rPr>
            </w:pPr>
            <w:r>
              <w:rPr>
                <w:bCs/>
                <w:spacing w:val="-10"/>
              </w:rPr>
              <w:t>наименование муниципальной программ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ка отдельных категорий граждан в связи с проведением специальной военной операции</w:t>
            </w:r>
          </w:p>
        </w:tc>
      </w:tr>
      <w:tr>
        <w:trPr>
          <w:trHeight w:val="7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ка отдельных категорий граждан в связи с проведением специальной военной операции</w:t>
            </w:r>
          </w:p>
        </w:tc>
      </w:tr>
      <w:tr>
        <w:trPr>
          <w:trHeight w:val="7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программы 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78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 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42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тсутствие подтвержденных жалоб получателями единовременной денежной выплаты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сточники финансирования муниципальной програм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рогноз</w:t>
        <w:br/>
        <w:t xml:space="preserve">сводных показателей муниципальных заданий на оказание муниципальных услуг 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Развитие системы социальной защиты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зер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наименование муниципа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6"/>
        <w:gridCol w:w="1701"/>
        <w:gridCol w:w="737"/>
        <w:gridCol w:w="851"/>
        <w:gridCol w:w="708"/>
        <w:gridCol w:w="1106"/>
        <w:gridCol w:w="1134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казание муниципальной услуги (выполнение работы)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правление 1 </w:t>
            </w:r>
            <w:r>
              <w:rPr>
                <w:sz w:val="24"/>
                <w:szCs w:val="24"/>
              </w:rPr>
              <w:t xml:space="preserve"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й элемент 1.1 </w:t>
            </w:r>
            <w:r>
              <w:rPr>
                <w:sz w:val="24"/>
                <w:szCs w:val="24"/>
              </w:rPr>
              <w:t>«Социальная поддержки отдельных категорий гражда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й граждан                     по оплате жилищно-коммунальных услуг (граждане, получающие льготы                      в соответствии               с федеральным законодатель ств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     от общего количества граждан, имеющих право                     и обратившихся за их получением, (%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627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91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995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оставление дополнительных мер социальной поддержки ветеранам (инвалидам Великой Отечественной войны, жителям блокадного Ленинграда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, ветеранам военной службы и труженикам ты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 686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 893,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 289, 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Челябин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98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95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557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жертвам политических репресс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5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96,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гражданам, работающим                  и проживающим в сельских населенных пунктах                           и рабочих поселках Челябин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9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1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46,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енсация расходов                         на уплату взноса на капитальный ремонт общего имущества                            в многоквар тирном до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3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8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559,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детям погибших участников Великой Отечественной войны                              и приравненных к ним лиц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98,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й элемент 1.2 </w:t>
            </w:r>
            <w:r>
              <w:rPr>
                <w:sz w:val="24"/>
                <w:szCs w:val="24"/>
              </w:rPr>
              <w:t>Комплекс мер по повышению материального уровня жизни отдельных категорий граждан за счет различных социальных выплат и пособ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                         и выплата пособия на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высивших материальный уровень жизни,                          от общего количества граждан, имеющих право                       и обратившихся за их получением, (%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98,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етям-сиротам      и детям, оставшимся без родительского попечения, вознаграждения, причитающиеся приемному родителю                  и социальные гарантии приемной семье и детям, находящимся под опекой (попечитель ство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8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4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62,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ещение стоимости услуг по погребению        и выплате социального пособия                    на погребение                в случаях, если умерший                          не работал                        и не являлся пенсионером,                         а также в случае рождения мертвого ребенка по истечении 154 дней берем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,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гражданам субсидий                               на оплату жилищно-коммунальных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4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38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087,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многодетным семьям                                в Челябин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1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6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79,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ежегодной денежной выплаты лицам, награжденным знаком «Почетный донор СССР», «Почетный донор Росс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2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310,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                    на предоставление адресной субсидии гражданам                      в связи с ростом платы                        за коммунальные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1.3 Комплекс мер по о</w:t>
            </w:r>
            <w:r>
              <w:rPr>
                <w:sz w:val="24"/>
                <w:szCs w:val="24"/>
              </w:rPr>
              <w:t>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ого обслуживания                     в полустационар 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                       в полустационарной форме муниципаль                    ными учреждениями социального обслуживания,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78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00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14,1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ого обслуживания                  в стационар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                         в стационарной форме муниципаль ными учреждениями социального обслуживания,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75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8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874,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ого обслуживания на дом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                   на дому муниципаль ными учреждениями социального обслуживания,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843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35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595,5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устройству детей                        на воспитание               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-сирот, переданных на воспитание в семью,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5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8,3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ав                     и законных интересов детей-сирот                       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-сирот, которым предоставлена социальная поддержка                        в виде содержания                      и воспитания, защиты                      их прав                        и законных интересов, психолого-медико-педагоги ческой реабилитации,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/>
            </w:pPr>
            <w:r>
              <w:rPr>
                <w:bCs/>
                <w:sz w:val="22"/>
                <w:szCs w:val="22"/>
              </w:rPr>
              <w:t>43 483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6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318,3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й элемент 1.4 </w:t>
            </w:r>
            <w:r>
              <w:rPr>
                <w:sz w:val="24"/>
                <w:szCs w:val="24"/>
              </w:rPr>
              <w:t>Повышение эффективности функционирования Управления за счет развития и совершенствования предоставления мер социальной поддерж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ехнических средств реабилитации для пунктов проката                             в муниципальных учреждениях системы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средств реабилитации для пункта проката, (е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дан 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по предоставлению дополнительных мер социальной поддержки отдельным категориям граждан в связи с проведением специальной военной операции                  на территориях ДНР, ЛНР                  и Укра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едоставленных государствен ных услуг без нарушения сроков предоставле ния, в рамках переданных полномочий                к общему количеству обращений, (%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                  по назначению государственной социальной помощи                         на основании социального контра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                    по предоставлению областного материнского (семейного) капита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органов управления социальной защиты на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71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848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/>
            </w:pPr>
            <w:r>
              <w:rPr>
                <w:bCs/>
                <w:sz w:val="22"/>
                <w:szCs w:val="22"/>
              </w:rPr>
              <w:t>30 848,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деятельности                      по опеке                            и попечительств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6,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                  по предоставлению гражданам субсидий                         на оплату жилищно-коммунальных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8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8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81,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                   на приобретение внутридомового газового оборудования            и оплату работ по его установк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жегодной денежной выплаты                     на приобретение одежды для посещения учебных занятий, а также спортивной форм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2 Реализация на территории Озерского городского округа национального проекта «Демограф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2.1 Финансовая поддержка семей при рождении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Назначение                         и выплата областного единовременного пособия при рождении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Доля родителей (иных законных представи телей), получивших областное единовремен ное пособие при рождении ребенка                       от общего количества родителей (иных законных представи телей), имеющих право                             и обратившихся за его получением, (%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0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5,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й элемент 2.2 </w:t>
            </w:r>
            <w:r>
              <w:rPr>
                <w:sz w:val="24"/>
                <w:szCs w:val="24"/>
              </w:rPr>
              <w:t xml:space="preserve">Система долговременного ухода за гражданами пожилого возраста и инвалидам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                        за гражданами пожилого возраста                     и инвали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 пожилого возраста                 и инвалидов, которым обеспечен долговремен ный, (чел.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5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3 </w:t>
            </w:r>
            <w:r>
              <w:rPr>
                <w:sz w:val="24"/>
                <w:szCs w:val="24"/>
              </w:rPr>
              <w:t>Поддержка Почетных граждан Озер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3.1 Социальная поддержка Почетных граждан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ая денежная выплат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азднику «День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Почетных граждан Озерского городского округа, получивших единовремен ную денежную выплату,                 от общего количества Почетных граждан, имеющих право                      на ее получение, (%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9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4 </w:t>
            </w:r>
            <w:r>
              <w:rPr>
                <w:sz w:val="24"/>
                <w:szCs w:val="24"/>
              </w:rPr>
              <w:t>Поддержка социально-ориентированных некоммерческих организаций Озер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4.1 Создание условий для повышения эффективност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казание финансовой поддержки СОНКО, осуществляю щим деятельность по социальной поддержке                        и защите гражда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НКО, которым оказана финансовая поддержка, (е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 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5 </w:t>
            </w:r>
            <w:r>
              <w:rPr>
                <w:sz w:val="24"/>
                <w:szCs w:val="24"/>
              </w:rPr>
              <w:t>Доступная ср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й элемент 5.1 </w:t>
            </w:r>
            <w:r>
              <w:rPr>
                <w:sz w:val="24"/>
                <w:szCs w:val="24"/>
              </w:rPr>
              <w:t>Доступность объектов и услуг, предоставляемых инвалидам и маломобильным группам 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актильных табличек, информацион ных наклеек, противоскользящих накладок, комплекта для маркировки, резинового коврика, наклейки «Желтая полоса», тактильно-звуковой мнемосхемы                в МБУ ДО «ДТДи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(основных структурно-функциональных зон объектов) культурной, образователь ной, спортивной инфра структур, доступных для инвалидов                и маломобиль ных групп населения                 в общем количестве объектов, утвержден ных Реестром объектов социальной инфраструктуры и услуг                   в приоритетных сферах жизнедеятельности инвалидов                  и других маломобиль ных групп населения, (%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 дан 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звуковых ориентиров по сопровождению слабовидящих граждан                             в МБОУ СКОШ № 36 III-IV ви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9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актильных табличек, пиктограмм, наклеек                            и другого оборудования МБУ «КДЦ» (ДК «Маяк»,          ДК «Строитель», ДК им. Пушкин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двух пандусов                        и поручней                      на открытых лестницах территории объекта                       и внутри здания МБУ ТК «Золотой петуш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способление жилых помещений                         и (или) общего имущества                        в многоквар тирных домах             </w:t>
            </w:r>
            <w:r>
              <w:rPr>
                <w:rFonts w:eastAsia="Calibri"/>
                <w:sz w:val="24"/>
                <w:szCs w:val="24"/>
              </w:rPr>
              <w:t>с учетом потребностей инвалидов по их обра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ых помещений        и (или) общего имущества                в многоквартирных домах, приспособленных для нужд инвалидов после их обращений            в общем количестве таких обращений,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 дан 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6 </w:t>
            </w:r>
            <w:r>
              <w:rPr>
                <w:sz w:val="24"/>
                <w:szCs w:val="24"/>
              </w:rPr>
              <w:t>Поддержка отдельных категорий граждан в связи с проведением специальной военной опе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6.1 Социальная поддержка отдельных категорий граждан                         в связи с проведением специальной военной опе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в связи с проведением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дтвержден ных жалоб получателями единовремен ной денежной выплаты (е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еречень мероприятий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Развитие системы социальной защиты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зер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наименование муниципальной программы</w:t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95"/>
        <w:gridCol w:w="2552"/>
        <w:gridCol w:w="993"/>
        <w:gridCol w:w="992"/>
        <w:gridCol w:w="992"/>
        <w:gridCol w:w="992"/>
        <w:gridCol w:w="134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Направление 1 </w:t>
            </w:r>
            <w:r>
              <w:rPr>
                <w:sz w:val="24"/>
                <w:szCs w:val="24"/>
              </w:rPr>
              <w:t xml:space="preserve"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и отдельных категорий граждан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й граждан по оплате жилищно-коммунальных услуг (граждане, получающие льготы в соответствии               с федеральным законодательство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количества граждан, имеющих право                  и обратившихся за их получ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оставление дополнительных мер социальной поддержки ветеранам (инвалидам Великой Отечественной войны, жителям блокадного Ленинграда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, ветеранам военной службы и труженикам ты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Челяби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жертвам политических репресс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гражданам, работающим                                и проживающим                        в сельских населенных пунктах и рабочих поселках Челяби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енсация расходов на уплату взноса                   на капитальный ремонт общего имущества                 в многоквартирном дом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детям погибших участников Великой Отечественной войны            и приравненных к ним лиц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повышению материального уровня жизни отдельных категорий граждан за счет различных социальных выплат и пособий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и выплата пособия на ребен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высивших материальный уровень жизни,                       от общего количества граждан, имеющих право и обратившихся за их получение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етям-сиротам и детям, оставшимся без родительского попечения, вознаграждения, причитающиеся приемному родителю                                и социальные гарантии приемной семье                              и детям, находящимся под опекой (попечительством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ещение стоимости услуг по погребению                            и выплате социального пособия на погребение в случаях, если умерший не работал                      и не являлся пенсионером, а также                       в случае рождения мертвого ребенка                        по истечении 154 дней беремен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         на оплату жилищно-коммунальных услу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многодетным семьям            в Челяби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ежегодной денежной выплаты лицам, награжденным знаком «Почетный донор СССР», «Почетный донор Росси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                            на предоставление адресной субсидии гражданам в связи                   с ростом платы                       за коммунальные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ого обслуживания                                в полустационар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                      в полустационарной форме муниципальными учреждениями социаль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оциального обслуживания                       в стационар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                           в стационарной форме муниципальными учреждениями социаль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ого обслуживания на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                          на дому муниципальными учреждениями социаль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устройству детей на воспитание                     в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-сирот, переданных                     на воспитание                               в сем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Защита прав                              и законных интересов детей - сирот и детей, оставших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-сирот, которым предоставлена социальная поддержка в виде содержания                       и воспитания, защиты их прав и законных интересов, психолого-медико-педагогической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ункционирования Управления за счет развития                         и совершенствования предоставления мер социальной поддержк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ехнических средств реабилитации для пунктов проката                      в муниципальных учреждениях системы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средств реабилитации для пункта прок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по предоставлению дополнительных мер социальной поддержки отдельным категориям граждан в связи                                  с проведением специальной военной операции на территориях ДНР, ЛНР и Укра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едоставленных государственных услуг без нарушения сроков предоставления,                            в рамках переданных полномочий к общему количеству обра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по назначению государственной социальной помощи                     на основании социального контрак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                                      по предоставлению областного материнского (семейного) капитал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органов управления социальной защиты на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                                       по предоставлению гражданам субсидий        на оплату жилищно-коммунальных услу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                              на приобретение внутридомового газового оборудования и оплату работ по его установк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ежегодной денежной выплаты             на приобретение одежды для посещения учебных занятий,                       а также спортивной фор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2 Реализация на территории Озерского городского округа национального проекта «Демография»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емей при рождении детей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областного единовременного пособия при рождении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одителей                    (иных законных представителей), получивших областное единовременное пособие при рождении ребенка                       от общего количества родителей                              (иных законных представителей), имеющих право                          и обратившихся за его получ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долговременного ухода за гражданами пожилого возраста и инвалидами 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гражданами пожилого возраста                            и инвалид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граждан пожилого возраста                    и инвалидов, которым обеспечен долговременный у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3 Поддержка Почетных граждан Озерского городского округа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Почетных граждан Озерского городского округа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Единовременная денежная выплата                           к празднику                              «День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четных граждан Озерского городского округа, получивших единовременную денежную выплату,                        от общего количества Почетных граждан, имеющих право на ее пол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4 Поддержка социально-ориентированных некоммерческих организаций Озерского городского округа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казание финансовой поддержки СОНКО, осуществляющим деятельность по социальной поддержке и защите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НКО, которым оказана финансовая поддер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5 Доступная среда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ктильных табличек, информационных наклеек, противоскользящих накладок, комплекта для маркировки, резинового коврика, наклейки «Желтая полоса», тактильно-звуковой мнемосхемы                    в МБУ ДО «ДТДиМ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объектов (основных структурно-функциональных зон объектов) культурной, образовательной, спортивной инфраструктур, доступных для инвалидов                                 и маломобильных групп населения                      в общем количестве объектов, утвержденных Реестром объектов социальной инфраструктуры                      и услуг                                      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звуковых ориентиров                                                по сопровождению слабовидящих граждан в МБОУ СКОШ № 36 III-IV вид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тактильных табличек, пиктограмм, наклеек                      и другого оборудования МБУ «КДЦ»                             (ДК «Маяк»,                                ДК «Строитель»,                      ДК им. Пушкин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ух пандусов и поручней                      на открытых лестницах территории объекта                     и внутри здания МБУ ТК «Золотой петушок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способление жилых помещений и (или) общего имущества                      в многоквартирных домах </w:t>
            </w:r>
            <w:r>
              <w:rPr>
                <w:rFonts w:eastAsia="Calibri"/>
                <w:sz w:val="24"/>
                <w:szCs w:val="24"/>
              </w:rPr>
              <w:t>с учетом потребностей инвалидов по их обращ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ых помещений и (или) общего имущества                   в многоквартирных домах, приспособленных для нужд инвалидов после их обращений                       в общем количестве таких об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Направление 6 </w:t>
            </w:r>
            <w:r>
              <w:rPr>
                <w:sz w:val="24"/>
                <w:szCs w:val="24"/>
              </w:rPr>
              <w:t>Поддержка отдельных категорий граждан в связи с проведением специальной военной операци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циальная поддержка отдельных категорий граждан в связи с проведением специальной военной операци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в связи                         с проведением С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дтвержденных жалоб получателями единовременной денежной выплаты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азвитие системы социальной защиты населения Озерского городского округа</w:t>
      </w:r>
    </w:p>
    <w:p>
      <w:pPr>
        <w:pStyle w:val="Normal"/>
        <w:widowControl w:val="false"/>
        <w:jc w:val="center"/>
        <w:rPr>
          <w:bCs/>
          <w:spacing w:val="-10"/>
        </w:rPr>
      </w:pPr>
      <w:r>
        <w:rPr>
          <w:bCs/>
          <w:spacing w:val="-10"/>
        </w:rPr>
        <w:t>наименование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 состоянию на 30.09.2024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993"/>
        <w:gridCol w:w="708"/>
        <w:gridCol w:w="609"/>
        <w:gridCol w:w="610"/>
        <w:gridCol w:w="610"/>
        <w:gridCol w:w="611"/>
        <w:gridCol w:w="611"/>
        <w:gridCol w:w="611"/>
        <w:gridCol w:w="591"/>
        <w:gridCol w:w="21"/>
        <w:gridCol w:w="612"/>
        <w:gridCol w:w="612"/>
        <w:gridCol w:w="612"/>
        <w:gridCol w:w="612"/>
        <w:gridCol w:w="640"/>
        <w:gridCol w:w="641"/>
        <w:gridCol w:w="619"/>
        <w:gridCol w:w="663"/>
        <w:gridCol w:w="409"/>
        <w:gridCol w:w="425"/>
        <w:gridCol w:w="4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вет ствен ный испол нитель, испол нители</w:t>
            </w:r>
          </w:p>
        </w:tc>
        <w:tc>
          <w:tcPr>
            <w:tcW w:w="11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1 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>
          <w:trHeight w:val="17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1.1 «Социальная поддержка отдельных категорий граждан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 797,9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56,2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348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893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38,5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27,5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15,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95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2" w:right="-17" w:hanging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 259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928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33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897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й граждан по оплате жилищно-коммунальных услуг (граждане, получающие льготы                     в соответствии                       с федеральным законодательство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38,5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27,5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15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95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38,5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27,5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15,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95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едоставление дополнительных мер социальной поддержки ветеранам (инвалидам Великой Отечественной войны, жителям блокадного Ленингра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етеранам труда, ветеранам военной службы и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869,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686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893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289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 869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383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893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289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етеранам труда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97,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8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7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97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2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8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7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мер социальной поддержки жертвам политических репр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0,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4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9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6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0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4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9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6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, работающим               и проживающим                         в сельских населенных пунктах и рабочих поселках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56,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6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3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6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56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6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3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6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енсация расходов                 на уплату взноса                           на капитальный ремонт общего имущества                         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80,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5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5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59,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80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5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5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59,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 погибших участников Великой Отечественной войны              и приравненных                   к н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22,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8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22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5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8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1.2 «Комплекс мер                             по повышению материального уровня жизни отдельных категорий граждан за счет различных социальных выплат и пособ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34,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04,5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44,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85,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86,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5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1,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47,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23,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5,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значение и выплата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69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5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5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8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69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5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5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8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мер социальной поддержки детям-сиротам и детям, оставшимся без родительского попечения, вознаграждения, причитающиеся приемному родителю                  и социальные гарантии приемной семье и детям, находящимся под опекой (попечитель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994,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82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49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62,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994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82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49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62,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мещение стоимости услуг по погребению                       и выплате социального пособия на погребение                   в случаях, если умерший не работал и не являлся пенсионером, а также                     в случае рождения мертвого ребенка                      по истечении                  154 дней бере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2,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2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15,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7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0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7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15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7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7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многодетным семьям                     в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8,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8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0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9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8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8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0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9,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ежегодной денежной выплаты лицам, награжденным знаком «Почетный донор СССР», «Почетный донор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90,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8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1,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0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90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8,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1,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уктурный элемент 1.3 «Комплекс мер                       по обеспечению потребностей граждан пожилого возраста, инвалидов, включая детей-инвалидов, иных категорий граждан, неблагополучных семей         с детьми, детей-сирот               и детей, оставшихся без попечения род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793,9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78,5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94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 221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793,9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78,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94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 221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4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социального обслуживания                              в полустационар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93,5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78,8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00,5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14,1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93,5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78,8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00,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14,1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социального обслуживания                              в стационар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415,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759,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80,8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874,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415,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759,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80,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874,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ого обслуживани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80,3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843,0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35,9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595,5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80,3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843,0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35,9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595,5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устройству детей на воспитание                      в семью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3,2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5,9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8,3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3,2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5,9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8,3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ав и законных интересов детей-сирот                     и детей, оставшихся без попечения родителе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62,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483,5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61,0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18,3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62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483,5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61,0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318,3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ый элемент 1.4 «</w:t>
            </w:r>
            <w:r>
              <w:rPr>
                <w:sz w:val="22"/>
                <w:szCs w:val="22"/>
              </w:rPr>
              <w:t>Повышение эффективности функционирования Управления за счет развития                                   и совершенствования предоставления мер социальной поддержки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8 811,3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85,4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56,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569,7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4 518,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91,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7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186,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0,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4,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,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,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их средств реабилитации для пунктов проката                              в муниципальных учреждениях системы социальной защиты насел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1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1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едоставлению дополнительных мер социальной поддержки отдельным категориям граждан в связи                                с проведением специальной военной операции на территориях ДНР, ЛНР и Украин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азначению государственной социальной помощи                       на основании социального контракт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ходы по предоставлению областного материнского (семейного) капит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 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 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412,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716,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48,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848,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21,8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522,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99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99,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0,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4,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,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,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деятельности по опеке                  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9,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6,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6,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6,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9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6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6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6,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предоставлению гражданам субсидий                    на оплату жилищно-коммунальных услу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5,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81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1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1,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5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81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1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1,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внутридомового газового оборудования и оплату работ по его установк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2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2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ежегодной денежной выплаты                     на приобретение одежды для посещения учебных занятий, а также спортивной фор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2 Реализация на территории Озерского городского округа национального проекта «Демография»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уктурный элемент 2.1 «Финансовая поддержка семей при рождении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9,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9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значение и выплата областного единовременного пособия при рождении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9,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9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уктурный элемент 2.2 «</w:t>
            </w:r>
            <w:r>
              <w:rPr>
                <w:sz w:val="22"/>
                <w:szCs w:val="22"/>
              </w:rPr>
              <w:t xml:space="preserve">Система долговременного ухода за гражданами пожилого возраста и инвалидами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5,9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5,9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2,4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2,4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гражданами пожилого возраста                           и инвали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5,9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5,9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2,4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2,4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правление 3 </w:t>
            </w:r>
            <w:r>
              <w:rPr>
                <w:sz w:val="22"/>
                <w:szCs w:val="22"/>
              </w:rPr>
              <w:t>Поддержка Почетных граждан Озерского городского округа</w:t>
            </w:r>
          </w:p>
        </w:tc>
      </w:tr>
      <w:tr>
        <w:trPr>
          <w:trHeight w:val="14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элемент 3.1 </w:t>
            </w:r>
            <w:r>
              <w:rPr>
                <w:sz w:val="22"/>
                <w:szCs w:val="22"/>
              </w:rPr>
              <w:t>«Социальная поддержка Почетных граждан Озерского городск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временная денежная выплата                       к празднику                      «День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правление 4 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 Озерского городского округа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4.1 «Создание условий для повышения эффективности деятельности социально ориентированных некоммерческих организ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азание финансовой поддержки СОНКО, осуществляющим деятельность                               по социальной поддержке и защите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правление 5 </w:t>
            </w:r>
            <w:r>
              <w:rPr>
                <w:sz w:val="22"/>
                <w:szCs w:val="22"/>
              </w:rPr>
              <w:t>Доступная среда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ый элемент 5.1 «</w:t>
            </w:r>
            <w:r>
              <w:rPr>
                <w:sz w:val="22"/>
                <w:szCs w:val="22"/>
              </w:rPr>
              <w:t xml:space="preserve">Доступность объектов                 и услуг, предоставляемых инвалидам                                      и маломобильным группам на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прав ление образо вания</w:t>
            </w:r>
          </w:p>
          <w:p>
            <w:pPr>
              <w:pStyle w:val="Normal"/>
              <w:widowControl w:val="false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Управле ние культу ры, УФКиС, У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2,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2,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,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тактильных табличек, информационных наклеек, противоскользящих накладок, комплекта для маркировки, резинового коврика, наклейки                 «Желтая полоса», тактильно-звуковой мнемосхемы в МБУ ДО «ДТД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прав ление образо 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звуковых ориентиров по сопровождению слабовидящих граждан                       в МБОУ СКОШ № 36 III-IV вид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прав ление образо 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тактильных табличек, пиктограмм, наклеек                          и другого оборудования МБУ «КДЦ» (ДК «Маяк», ДК «Строитель», ДК им. Пушкина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 </w:t>
            </w:r>
          </w:p>
          <w:p>
            <w:pPr>
              <w:pStyle w:val="Normal"/>
              <w:widowControl w:val="false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ление культу 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ух пандусов                  и поручней на открытых лестницах территории объекта и внутри здания МБУ ТК «Золотой петушо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 </w:t>
            </w:r>
          </w:p>
          <w:p>
            <w:pPr>
              <w:pStyle w:val="Normal"/>
              <w:widowControl w:val="false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ление культу 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способление жилых помещений и (или) общего имущества                                         в многоквартирных домах                </w:t>
            </w:r>
            <w:r>
              <w:rPr>
                <w:rFonts w:eastAsia="Calibri"/>
                <w:sz w:val="22"/>
                <w:szCs w:val="22"/>
              </w:rPr>
              <w:t>с учетом потребностей инвалидов по их обращения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0,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62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8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0,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62,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8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6 Поддержка отдельных категорий граждан в связи с проведением специальной военной опе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труктурный элемент 6.1 «</w:t>
            </w:r>
            <w:r>
              <w:rPr>
                <w:sz w:val="22"/>
                <w:szCs w:val="22"/>
              </w:rPr>
              <w:t>Социальная поддержка отдельных категорий граждан в связи                                   с проведением специальной военной оп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93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93,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в связи                               с проведением С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93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93,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 328,634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451,223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 547,581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29,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660,834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08,723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960,581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91,5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822,350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36,400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766,8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9,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845,450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7 306,100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820,2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9,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16"/>
        <w:spacing w:before="0" w:after="0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щества в сложившихся социально-экономических условиях одной из важнейших задач является социальная поддержка и защита тех категорий граждан, которые в силу объективных причин (преклонный возраст, инвалидность, доход ниже установленного прожиточного минимума и др.) не могут самостоятельно увеличить свой доход и тем самым улучшить качество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выполнение социальных обязательств является одним из приоритетных направлений бюджетной и налоговой политики в Озерском городском округе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ходов населения, снижения уровня бедности, сокращения социального неравенства и улучшения демографической ситуации необходим комплекс мер, среди которых наиболее действенным является предоставление денежных выплат и пособ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дательством Челябинской области установлены меры социальной поддержки наиболее незащищенных в социальном плане категорий граждан: ветеранов труда, ветеранов военной службы, ветеранов Великой Отечественной войны, жертв политических репрессий, детей погибших участников Великой Отечественной войны, отдельных категорий граждан из числа «федеральных льготников», семей с детьми и др.  Органы местного самоуправления наделены отдельными государственными полномочиями в части предоставления мер социальной поддержки указанным категориям граждан. На территории Озерского городского округа деятельность по реализации переданных государственных полномочий в области социальной защиты населения осуществляет УСЗН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нное обстоятельство связано с действием следующих фактор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  <w:tab/>
        <w:t>изменение демографической структуры общества - продолжающееся                      в течение последних десятилетий увеличение в составе населения доли старших возрастных групп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</w:t>
        <w:tab/>
        <w:t>рост численности инвалидов и лиц с ограниченными возможностями здоровь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  <w:tab/>
        <w:t>рост цен и тарифов на предоставляемые гражданам услуги и товары первой необходим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 целях предоставления гражданам возможности адаптироваться к существующим социально-экономическим условиям, сохранения существующих социально-культурных традиций, снятия социальной напряженности, реализация мер социальной поддержки отдельных категорий граждан является актуально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предоставления мер социальной поддержки будет осуществляться путе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  <w:tab/>
        <w:t>обеспечения полного и своевременного их предост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</w:t>
        <w:tab/>
        <w:t>изменения механизма предоставления денежных выплат с целью обеспечения адресности вып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  <w:tab/>
        <w:t>повышения информированности населения по вопросам предоставления социальных гарантий и денежных выплат, решения вопросов межведомственного информационного обмена, перехода на предоставление государственных услуг в электронном виде. Использование информационно-коммуникационных технологий позволит оптимизировать процесс предоставления мер социальной поддержки, обеспечить надлежащий учет количества оказанных государственных услуг гражданину, семье, категории, улучшить условия обращения граждан за государственными ус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настоящей Программы позволит реализовать гражданам, действительно нуждающимся в помощи государства, свои права                     на получение социальных пособий и субсидий своевременно и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современной демографической ситуации является высокая численность лиц пожилого возраста. В силу возрастных особенностей пожилым людям трудно адаптироваться к изменяющимся социально-экономическим условиям. В различных сферах жизнедеятельности им необходима гарантированная помощь со стороны государства, а также необходимость принятия мер, направленных как на усиление социальной защищенности граждан, так и на создание условий для их активного участия                                         в жизни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ое социальное обслуживание является одной из форм предоставления социальных услуг на территории Озерского городского округа.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в стационарной форме социального обслуживания предоставляются гражданам пожилого возраста и инвалидам, в том числе детям-инвалидам, детям с ограниченными возможностями здоровья, иным категориям граждан, при наличии обстоятельств, ухудшающих или способных ухудшить условия их жизнедеятельности. Получателям социальных услуг                                   с учетом их индивидуальных потребностей предоставляются следующие виды социальных услуг</w:t>
      </w:r>
      <w:bookmarkStart w:id="3" w:name="sub_1011"/>
      <w:r>
        <w:rPr>
          <w:sz w:val="28"/>
          <w:szCs w:val="28"/>
        </w:rPr>
        <w:t>: социально-бытовые</w:t>
      </w:r>
      <w:bookmarkEnd w:id="3"/>
      <w:r>
        <w:rPr>
          <w:sz w:val="28"/>
          <w:szCs w:val="28"/>
        </w:rPr>
        <w:t>,</w:t>
      </w:r>
      <w:bookmarkStart w:id="4" w:name="sub_1013"/>
      <w:r>
        <w:rPr>
          <w:sz w:val="28"/>
          <w:szCs w:val="28"/>
        </w:rPr>
        <w:t xml:space="preserve"> социально-медицинские, социально-психологические, социально-педагогические,</w:t>
      </w:r>
      <w:bookmarkEnd w:id="4"/>
      <w:r>
        <w:rPr>
          <w:sz w:val="28"/>
          <w:szCs w:val="28"/>
        </w:rPr>
        <w:t xml:space="preserve"> социально-трудовые, социально-правовые, услуги в целях повышения коммуникативного потенциала получателей социальных услуг, имеющих ограничения жизнедеятельности,             в том числе детей-инвалидов, срочные социальные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Челябинской области                                    от 21.10.2015 № 546-П утверждены порядки предоставления социальных услуг поставщиками социальных услуг, устанавливающие основные требования                               к объему и качеству социальных услуг, порядку и условиям их о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основное внимание должно уделяться обеспечению соответствия услуг, предоставляемых в стационарных учреждениях социального обслуживания, названным стандарта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решения этой задачи </w:t>
      </w:r>
      <w:r>
        <w:rPr>
          <w:sz w:val="28"/>
          <w:szCs w:val="28"/>
        </w:rPr>
        <w:t>в округе функционируют 2 стационарных учреждения социального обслуживания - это МБСУ СО «Озерский центр содействия семейному воспитанию» и Муниципальное стационарное учреждение социального обслуживания системы социальной защиты населения Озерский Дом-интернат для престарелых и инвалид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м социального обслуживания на дому                                             и в полустационарной форме занимается </w:t>
      </w:r>
      <w:r>
        <w:rPr>
          <w:sz w:val="28"/>
          <w:szCs w:val="28"/>
        </w:rPr>
        <w:t>Муниципальное учреждение «Комплексный центр социального обслуживания населения»                           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реждения имеются следующие отд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тделение социального обслуживания на д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пожилого возраста и инвалидов, клиентами которого являются одинокие граждане старше 18 лет, с полной или частичной утратой способности, либо возможности осуществлять самообслуживание и самостоятельно передвигаться, обеспечивать основные жизненные потребности в силу заболевания, травмы, возраста и наличия инвалидности. В перечень услуг включены: покупка                                 и доставка продуктов питания, лекарственных препаратов, промышленных товаров; оплата коммунальных услуг; помощь в оформлении документов; санитарно - гигиенические услуги; приготовление пищи; помощь в кормлении; уборка квартиры и другие. На 01.11.2023 на учете состоит 243 человека,                         план на 2024 год - 247 человек, 2025 год - 25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ЦСОН внедрены и развиваются новые технологии социального обслуживания: предоставление дополнительной платной услуги «Сиделка»; «Библиотека на дому», «Социальный туризм»; предоставление социальных услуг гражданам, страдающим психическими расстройствами. Внедрены                           и развиваются новые формы социального обслуживания: «Бригадный метод обслуживания», «Мультибригада», «Мобильная служб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гионального проекта «Старшее поколение» национального проекта «Демография» Комплексный центр в числе пяти муниципальных образований Челябинской области с 2022 года участвует в реализации пилотного проекта по созданию системы долговременного ухода за гражданами пожилого возраста и инвалидами, нуждающимися в уходе. Социальные услуги по уходу предоставляются в целях обеспечения гражданам поддержки их жизнедеятельности, а также содействия родственникам, осуществляющим у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од на дому в рамках пилотного проекта организован на бесплатной основе 13 жителям города с третьим уровнем нуждаемости в уходе, в объеме                    28 часов в неделю. Трудоустроено 9 помощников по уходу. Помощники                         по уходу прошли обучение методам ухода на базе Комплексного центра                               и Уральского медицинского колледжа.  Профессиональный уход и возможность больше времени уделять общению дали положительные результаты. Улучшилось качество жизни граждан: соблюдается санитарно - гигиеническая безопасность, организовано правильное питание, используется дополнительная коммуникация, осуществляется ежедневное наблюдение за состоянием здоровья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ных услуг в 2023 году - 46 120, план 2024 год - 46 000 услуг,                         2025 год - 46 000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циальные услуги в отделении дневного пребывания граждан пожилого возраста и инвалидов предоставляются гражданам, сохранившим способность к самообслуживанию и активному передвижению при наличии обстоятельств, ухудшающих и способных ухудшить условия их жизнедеятельности. Работа в отделении организована по заездам, продолжительностью 15 рабочих дней с наполняемостью 25 человек. Для повышения информированности и грамотности пожилых людей и инвалидов, активизации и развития их творческого потенциала в отделении дневного пребывания МУ «Комплексный центр» функционируют: медицинский и процедурный кабинеты, «Студия информационных технологий», студия «Мастерица»; зал социально - бытовой адаптации; зал адаптивной физкультуры; комната психологической разгрузки; зал социокультурной реабил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вовлечения пожилых людей в сферу творческой и социальной активности в учреждении организована клубная работа клуб «Возрождение». Клубная работа организована по трем направлениям: здоровье и физическая активность; культурно - досуговая деятельность; декоративно - прикладное твор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ных услуг в 2023 году - 18 500, план 2024 год - 18 500 услуг,                               2022 год - 18 500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деление срочного социального обслуживания, предоставляет срочные социальные услуги гражданам, нуждающимся в социальном обслуживании, направленные на поддержание их жизне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делении организованы пункт проката технических средств реабилитации, социальная парикмахерская, социальный склад. Специалисты отделения ведут учет и выдачу губернаторских Новогодних подарков, занимаются организацией оздоровления детей в оздоровительных лагерях круглогодичного действия Челябинской области, предоставлением комнат                              в общежит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ных услуг в 2023 году - 2 500, план 2024 год - 2 500 услуг,                             2025 год - 2 500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тделение социальной помощи семье и детям оказывает социальные услуги в форме социального обслуживания на дому несовершеннолетним и их родителям, находящимся в социально опасном положении или трудной жизненной ситуации. Специалисты отделения предоставляют комплексную профилактическую и консультативную помощь: социально-бытовую; социально-педагогическую; социально-психологическую; социально-правовую. Принимают участие в проведении межведомственных профилактических акциях. При отделении организована работа клуба «Уютный дом»,                                 для проведения тематических лекций, встреч с МЧС по вопросам противопожарной безопасности, социально-психологических тренин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ных услуг в 2023 году - 2 000, план 2024 год - 2 000 услуг,                          2025 год - 2 000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номочия по осуществлению социальной поддержки детей-сирот                                 и детей, оставшихся без попечения родителей, переданы органам местного самоуправления Законом Челябинской области от 22.12.2005 № 442-ЗО                         «О наделении органов местного самоуправления государственными полномочиями по социальной поддержке детей-сирот и детей, оставшихся                      без попечения родителей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округе функционирует муниципальное бюджетное учреждение социального обслуживания </w:t>
      </w:r>
      <w:r>
        <w:rPr>
          <w:bCs/>
          <w:sz w:val="28"/>
          <w:szCs w:val="28"/>
        </w:rPr>
        <w:t>«Центр помощи детям-сиротам и детям, оставшимся без попечения родителей» Озерского городского округа</w:t>
      </w:r>
      <w:r>
        <w:rPr>
          <w:sz w:val="28"/>
        </w:rPr>
        <w:t xml:space="preserve">, в котором по </w:t>
      </w:r>
      <w:r>
        <w:rPr>
          <w:sz w:val="28"/>
          <w:szCs w:val="28"/>
        </w:rPr>
        <w:t>состоянию на 01.11.2023 проживает 25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учреждение является одной из форм жизнеустройства детей-сирот и детей, оставшихся без попечения родителей, в котором осуществляется содержание (предоставление полного государственного обеспечения)                                    и воспитание детей, предоставление им дополнительных социальных гаран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оритетной формой жизнеустройства детей-сирот и детей, оставшихся без попечения родителей, является проживание и воспитание в семье. В связи                                   с этим отделом опеки и попечительства УСЗН ведется работа по устройству детей-сирот и детей, оставшихся без попечения родителей, в семьи граждан (развитие семейных форм жизнеустройства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указанной задачи направлено на активизацию работы                               по устройству детей-сирот и детей, оставшихся без попечения родителей,                            на воспитание в семьи граждан и, как результат, оптимизацию сети учреждений для детей-сирот и детей, оставшихся без попечения родителей. Результатом станет увеличение числа детей-сирот и детей, оставшихся без попечения родителей, устроенных в семьи граждан, сокращение притока детей                                     в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поставленные задачи целесообразно с использованием программно-целевого метода бюджетного планирования, обеспечивающего эффективное решение социальных проблем за счет реализации комплекса мероприятий Программы по повышению уровня социальной защищенности семьи и детей, в том числе по оказанию социальной помощи детям, оказавшимся в трудной жизненной ситуации, направленных на успешную адаптацию детей в обществе, способствующих воспитанию чувства патриотизма, повышению авторитета семьи и семей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Программы имеет большое социальное значение в условиях современного общ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«Поддержка социально ориентированных некоммерческих организаций Озерского городского округа» муниципальной программы разработан во исполнени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12.01.1996 № 7-ФЗ                              «О некоммерческих организациях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2 № 597 «О мероприятиях по реализации государственной социальной политики», решения Собрания депутатов Озерского городского округа от 26.12.2018 № 261 «О Стратегии социально-экономического развития Озерского городского округа на период до 203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раздела муниципальной программы соответствуют стратегической цели социально-экономического развития                                        Озерского городского округа до 2035 года, в части улучшения качества жизни граждан, формирования положительного имиджа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на период действия Стратегии является социальная интеграция людей с ограниченными возможностями здоровья                        и пожилых людей в общество, создание условий, способствующих сохранению и укреплению их здоровья, двигательной активности, реализации творческого потенциала. Положительное влияние на социальную интеграцию людей                             с ограниченными возможностями здоровья, пожилых людей в общество может оказать комплексный подход органов местного самоуправления к развитию сектора негосударственных организаций в сфере оказания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литики органов местного самоуправления                              Озерского городского округа Челябинской области по содействию развитию негосударственного сектора выступает укрепление партнерских отношений между СОНКО и исполнительными органами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исполнительной власти Озерского городского округа активно поддерживаются социальные проекты СОНКО, действующих на территории округа, путем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КО оказывают помощь в решении ряда задач социально-экономического развития Озерского городского округа. Вопросы социальной защиты ветеранов и пенсионеров, а также патриотического воспитания граждан активно решают ветеранские организации. Работа по социальной защите                               и реабилитации людей с ограниченными возможностями осуществляется организациями инвалидов. Активная работа ведется СОНКО, занимающимися социальной защитой материнства, детства, спортивными, правозащитными, просветительскими, образовательными и друг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9 - 2022 годов за счет средств местного бюджета                                 в размере 16 363,800 тысяч рублей оказана поддержка СОНКО, реализующим мероприятия, направленные на повышение качества жизни граждан пожилого возраста; социальную адаптацию инвалидов и их семей; поддержку материнства и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обеспечение условий, способствующих максимальному раскрытию потенциальных возможностей СОНКО через финансовую поддержку их уставной деятельности, реализацию ими конкретных проектов, программ, а также имущественную поддержку путем передачи муниципального недвижимого имущества в безвозмезд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униципальная программа призвана обеспечить комплексный подход к повышению поддержки СОНКО, благотворительности                            и добровольчества, содействовать выявлению и распространению лучших практик некоммерческого сектора, что позволит улучшить не только материально-техническую базу СОНКО, но и увеличить количество и качество проектов (программ), реализуемых ими, в том числе по решению приоритетных задач социально-экономического развития Озерского городского округа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Раздел «Доступная среда» муниципальной программы разработан                                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статьей 15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sz w:val="28"/>
          <w:szCs w:val="28"/>
        </w:rPr>
        <w:t xml:space="preserve">а от 24.11.1995 № 181-ФЗ «О социальной защите инвалидов в Российской Федерации», национальным проектом                            «Жилье и городская среда», утвержденным президиумом Совета при Президенте Российской Федерации по стратегическому развитию                                и национальным проектам (протокол от 24.12.2018 № 16), решением Собрания депутатов Озерского городского округа от 26.12.2018 № 261 «О Стратегии социально-экономического развития Озерского городского округа на период                          до 2035 года»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раздела муниципальной программы соответствуют стратегической цели социально-экономического развития                                       Озерского городского округа до 2035 года, в части улучшения качества жизни граждан: формирование положительного имиджа территории, рост качества деятельности учреждений социальной сферы, благоустройство территории, создание востребованных общественных пространств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обеспечения условий доступности                                 для инвалидов объектов и предоставляемых услуг в сфере образования, а также оказания им при этом необходимой помощи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27517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ва образования и науки Российской Федерации                                                            от 09.11.2015 № 1309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ители органов и организаций, предоставляющих услуги в сфере образования, обеспечивают создание инвалидам следующих условий доступности объектов 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                                  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длежащее размещение носителей информации, необходимой                             для обеспечения беспрепятственного доступа инвалидов к объектам и услугам,                            с учетом ограничений их жизнедеятельности, в том числе дублирование необходимой для получения услуги звуковой и зрительной информации,                              а также надписей, знаков и иной текстовой и графической информации знаками, выполненными рельефно-точечным шрифтом Брайля                                              и на контрастном фон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Требованиями доступности к учреждениям культуры                        с учетом особых потребностей инвалидов и других маломобильных групп населения, утвержденных приказом Министерства культуры                                     Российской Федерации от 09.09.2015 № 2400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учреждения культуры                               (музеи, библиотеки, организации исполнительских искусств, кинотеатры, культурно-досуговые учреждения) обеспечивают инвалидам и другим маломобильным группам населени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анитарно-гигиенических помещени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рядком обеспечения условий доступности                              для инвалидов объектов и предоставляемых услуг в сфере физической культуры и спорта, а также оказания инвалидам при этом необходимой помощи, утвержденным приказом Министерства спорта Российской Федерации                                      от 24.08.2015 № 825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руководители объектов, предоставляющих услуги в сфере физической культуры и спорта обеспечивают инвалида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трудниками, предоставляющими услуги, иной необходимой инвалидам помощи в преодолении барьеров, мешающих получению услуг                                и использованию объектов наравне с другими лицам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z w:val="28"/>
          <w:szCs w:val="28"/>
        </w:rPr>
        <w:t>, постановлением администрации Озерского городского округа                                      от 14.07.2019 № 2816 «О муниципальной комиссии по обследованию жилых помещений инвалидов и общего имущества в многоквартирных домах,                               в которых проживают инвалиды, семьи, имеющие детей-инвалидов, входящих                      в состав муниципального, а также частного жилищного фонда                           Озерского городского округа, в целях их приспособления с учетом потребностей инвалидов и обеспечения условий их доступности для инвалидов», органы местного самоуправления обследуют многоквартирные жилые дома, входящие в состав муниципального или частного жилищного фонда, по заявлению инвалида или законного представителя инвалида,                           для оценки приспособления жилого помещения инвалида и общего имущества                     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                                         в зависимости от особенностей ограничения жизнедеятельности, обусловленного инвалидностью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3 численность инвалидов                                               в Озерском городском округе составляет более 5 062 человека или 6,0 %                            от общей численности населения, на учете в УСЗН состоит более 276 детей-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безбарьерная среда» очень часто ассоциируется только                             с инвалидами, и прежде всего с людьми, страдающими нарушениями двигательных функций. Однако доступная среда нужна также пожилым гражданам, лицам трудоспособного возраста в восстановительный период после травмы, заболеваний опорно-двигательного аппарата и центральной нервной системы, беременным, женщинам с маленькими детьми на коляс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уязвимыми при взаимодействии с городской средой жизнедеятельности являются инвалиды с нарушением опорно-двигательного аппарата, использующие при передвижении вспомогательные средства (инвалиды-колясочники), инвалиды с дефектом органов зрения                               (слабовидящие и тотально слепые), инвалиды с дефектами органов слу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                                        от 24.11.1995 № 181-ФЗ «О социальной защите инвалидов                                                    в Российской Федерации», 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 - правовых форм создают условия инвалидам и другим маломобильным группам для беспрепятственного доступа к объектам социальной, спортивной, культурной, образовательной инфраструктур (жилым, общественным, производственным, спортивным и культурным зданиям, строениям и учреждения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ограничения беспрепятственного доступа инвалидов                      к объектам социальной инфраструктуры на территории городского округа                      не позволяет в полной мере решить вопросы интеграции в общество граждан                   с ограниченными возможностями здоровья, создать предпосылки                                   для реализации их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ееся положение обуславливает необходимость проведения мероприятий, направленных на обеспечение большей доступности                                для инвалидов и других маломобильных групп населения к социальной инфраструктуре, с применением индивидуального подхода к каждому конкретному инвалиду с учетом его потребностей, окружения, вида трудовой деятельности, личностных особенностей и объективн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 комплексно подойти к решению проблем инвалидов и маломобильного населения по их социальной адаптации, по обеспечению беспрепятственного доступа к объектам социальной инфраструктуры, что в результате                                     в значительной степени улучшит качество их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и минимизации рисков предусмотрен мониторинг хода реализации мероприятий Программы, что позволит своевременно принимать управленческие решения в отношении повышения эффективности использования средств и ресурсов Программы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2.</w:t>
      </w:r>
      <w:r>
        <w:rPr/>
        <w:t xml:space="preserve"> </w:t>
      </w:r>
      <w:r>
        <w:rPr>
          <w:sz w:val="28"/>
          <w:szCs w:val="28"/>
        </w:rPr>
        <w:t>Основные цели и задачи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 - получателей мер социальной поддержки Озерского городского округа, нуждающихся                                             в социальной защите государства, в рамках, переданных органам местного самоуправления государственных полномоч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деятельности социально ориентированных некоммерческих организаций (далее - СОНКО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вышение уровня доступности приоритетных объектов культурной, образовательной инфраструктур,</w:t>
      </w:r>
      <w:r>
        <w:rPr>
          <w:color w:val="000000"/>
          <w:sz w:val="28"/>
          <w:szCs w:val="28"/>
        </w:rPr>
        <w:t xml:space="preserve"> а также других объектов и услуг, предоставляемых населению,</w:t>
      </w:r>
      <w:r>
        <w:rPr>
          <w:sz w:val="28"/>
          <w:szCs w:val="28"/>
        </w:rPr>
        <w:t xml:space="preserve"> жилых помещений и (или) общего имущества                          в многоквартирных домах для инвалидов и других маломобильных групп населения на территории Озерского городского окру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поддержки отдельных категорий граждан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атериального уровня жизни отдельных категорий граждан                      за счет различных социальных выплат и пособий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требностей граждан пожилого возраста, инвалидов, включая детей-инвалидов, иных категорий граждан, неблагополучных семей                        с детьми, детей-сирот и детей, оставшихся без попечения родителей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отраслевого органа администрации Озерского городского округа, осуществляющего полномочия органов местного самоуправления в социальной сфере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атериального уровня жизни семей при рождении детей; 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требностей граждан пожилого возраста и инвалидов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атериального уровня жизни Почетных граждан                             Озерского городского округа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СОНКО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ъектов и услуг инвалидам и маломобильным группам населе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4 - 2026 годы. Выделение этапов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поставленных целей и задач разработаны мероприятия </w:t>
      </w:r>
      <w:r>
        <w:rPr>
          <w:sz w:val="28"/>
          <w:szCs w:val="28"/>
        </w:rPr>
        <w:t xml:space="preserve">по социальной поддержке ветеранов труда, ветеранов труда Челябинской области, тружеников тыла, инвалидов и участников Великой Отечественной войны, реабилитированных граждан и граждан, пострадавших от политических репрессий, инвалидов, детей-инвалидов, граждан, пострадавших                                       от радиационных воздействий, членов семей погибших (умерших) военнослужащих, ветеранов боевых действий, бывших несовершеннолетних узников фашизма, детей погибших участников Великой Отечественной войны, семей с детьми, получателей субсидий на оплату жилья и коммунальных услуг, граждан пожилого возраста, инвалидов, неблагополучных семей с детьми, детей-сирот и детей, оставшихся без </w:t>
      </w:r>
      <w:r>
        <w:rPr>
          <w:rFonts w:cs="Times New Roman CYR" w:ascii="Times New Roman CYR" w:hAnsi="Times New Roman CYR"/>
          <w:sz w:val="28"/>
          <w:szCs w:val="28"/>
        </w:rPr>
        <w:t>попечения родите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включает в себя мероприятия по организации работы органов управления социальной защиты населения, осуществление деятельности по опеке и попечительству, обеспечение деятельности по предоставлению гражданам субсидий на оплату жилых помещений                               и коммунальных услуг, а также поддержку социально-ориентированных некоммерческих организаций и обеспечение доступности для инвалидов                          и других маломобильных групп населения объектов Озерского городск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pacing w:val="-10"/>
          <w:sz w:val="28"/>
          <w:szCs w:val="28"/>
        </w:rPr>
        <w:t>Мероприятия муниципальной программы представлены в приложении «Перечень мероприятий структурных элементов муниципальной программы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межбюджетные трансферты из федерального и областного бюджета, средства бюджета Озер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 период реализации Программы составляет 2 007 328,634 тыс. рублей, в том числе по годам:   </w:t>
      </w:r>
    </w:p>
    <w:p>
      <w:pPr>
        <w:pStyle w:val="Normal"/>
        <w:autoSpaceDE w:val="false"/>
        <w:ind w:firstLine="360"/>
        <w:jc w:val="right"/>
        <w:rPr/>
      </w:pPr>
      <w:r>
        <w:rPr/>
        <w:t>(тыс. рублей)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0"/>
        <w:gridCol w:w="1526"/>
        <w:gridCol w:w="1735"/>
        <w:gridCol w:w="1701"/>
        <w:gridCol w:w="1667"/>
        <w:gridCol w:w="1451"/>
      </w:tblGrid>
      <w:tr>
        <w:trPr>
          <w:tblHeader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тыс. рублей</w:t>
            </w:r>
          </w:p>
        </w:tc>
      </w:tr>
      <w:tr>
        <w:trPr>
          <w:tblHeader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 ные трансферты из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 ные трансферты                   из областного бюдже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Озерского городского округ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660,8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508,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960,5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91,5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 822,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63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766,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19,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845,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 30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820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9,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 328,6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451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 547,5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29,8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Организация управления и механизм реализации                              муниципальной программы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ся ответственным исполнителем - УСЗН, направлений «Поддержка социально-ориентированных некоммерческих организаций», «Доступная среда» муниципальной программы осуществляется ответственным исполнителем - УСЗН, совместно с соисполнителями - Управлением культуры, Управлением образования, УФКиС, УЖКХ, которые выполняю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ю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планирование и мониторинг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ут ответственность за качество реализации мероприятий муниципальной программы, обеспечивают эффективное использование средств, выделяем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установленном порядке готовят предложения о внесении изменений                       в перечни и состав мероприятий, сроки их реализации, объемы бюджетных ассигнований на реализацию мероприятий муниципальной программы,                                      в том числе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ют запрашиваемые сведения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ят оценку эффективности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ют в установленные сроки ведение отчетности                                     п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едставляет в Управление экономики администрации Озерского городского округа (далее - Управление экономики) отчетность о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- в срок до 15 апрел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- в срок до 15 июл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- в срок до 15 октябр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- в срок до 01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содерж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(за 1 квартал, 1 полугодие, 9 месяцев или годовой) о реализации муниципальной программы, согласованный с Управлением по финансам администрации Озер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ую пояснительную записку, содержащу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за 1 квартал,                                   1 полугодие, 9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униципальной программы с указанием причин отклонений от плана и анализа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за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ой программы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ях муниципальной программы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униципальной программы с указанием причин отклонений от плана и анализа факторов, повлиявших на ход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может осуществляться                         в процессе проверок, проводимых контрольно-ревизионным отделом администрации округа.</w:t>
      </w:r>
    </w:p>
    <w:p>
      <w:pPr>
        <w:pStyle w:val="Normal"/>
        <w:tabs>
          <w:tab w:val="clear" w:pos="720"/>
          <w:tab w:val="left" w:pos="10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жидаемые результаты муниципальной программы представлены                               в приложении </w:t>
      </w:r>
      <w:r>
        <w:rPr>
          <w:bCs/>
          <w:spacing w:val="-10"/>
          <w:sz w:val="28"/>
          <w:szCs w:val="28"/>
        </w:rPr>
        <w:t>«Перечень мероприятий структурных элементов муниципальной программы».</w:t>
      </w:r>
    </w:p>
    <w:p>
      <w:pPr>
        <w:pStyle w:val="Normal"/>
        <w:widowControl w:val="false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ЗН осуществляется оценка результативности реализации муниципальной программы (далее - Оценка) на основании данных о динамике плановых и фактически достигнутых показателей, а также затрат в разрезе муниципальных программ, тактических задач или отд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, под которой понимается соотношение непосредственных и планируемых результатов муниципальной программы с фактическими и плановыми затратами на их дост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муниципальной программы определяется индикаторами, отражающими соотношение фактически достигнутых результатов с их плановыми значениями, или же индикаторами, отражающими абсолютные (относительные) отклонения фактических результатов от запланированных.</w:t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  <w:szCs w:val="28"/>
        </w:rPr>
        <w:t>Степень соответствия запланированному уровню затрат определяется индикаторами, отражающими соотношение фактически произведенных затрат                    с их плановыми значениями, или же индикаторами, отражающими абсолютные (относительные) отклонения фактических затрат от запланированных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й защиты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администрации 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 xml:space="preserve">          Л.В. Солодовникова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547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547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547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2.2024 № 331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2.2024 № 3314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/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eastAsia="Calibri" w:cs="Times New Roman"/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LAW;n=115681;fld=134;dst=24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://mobileonline.garant.ru/document?id=10005879&amp;sub=0" TargetMode="External"/><Relationship Id="rId8" Type="http://schemas.openxmlformats.org/officeDocument/2006/relationships/hyperlink" Target="http://mobileonline.garant.ru/document?id=70070950&amp;sub=0" TargetMode="External"/><Relationship Id="rId9" Type="http://schemas.openxmlformats.org/officeDocument/2006/relationships/hyperlink" Target="consultantplus://offline/reg?base=LAW;n=115681;fld=134;dst=2489" TargetMode="External"/><Relationship Id="rId10" Type="http://schemas.openxmlformats.org/officeDocument/2006/relationships/hyperlink" Target="http://mobileonline.garant.ru/document?id=10064504&amp;sub=0" TargetMode="External"/><Relationship Id="rId11" Type="http://schemas.openxmlformats.org/officeDocument/2006/relationships/hyperlink" Target="http://internet.garant.ru/document/redirect/71444830/0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0:00Z</dcterms:created>
  <dc:creator>***</dc:creator>
  <dc:description/>
  <cp:keywords/>
  <dc:language>en-US</dc:language>
  <cp:lastModifiedBy>user</cp:lastModifiedBy>
  <cp:lastPrinted>2024-12-02T16:21:00Z</cp:lastPrinted>
  <dcterms:modified xsi:type="dcterms:W3CDTF">2024-12-03T07:10:00Z</dcterms:modified>
  <cp:revision>2</cp:revision>
  <dc:subject/>
  <dc:title> </dc:title>
</cp:coreProperties>
</file>